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әнді оқу-әдістемелік қамтамасыз ету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Пәннің атау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ың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2000 жылдан кейінгі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Фандрайзинг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умиков А.Н., Бочаров М.П. Связи с общественностью: теория и практика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th David W. Public Relations. - Boston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Блинников, М.С. Даушев Д.А., Симонов Е.А. «Как просить деньги?» (в</w:t>
            </w:r>
          </w:p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</w:rPr>
              <w:t>помощь пишущим заявки на гранты). СПб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</w:rPr>
              <w:t>20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kk-KZ"/>
              </w:rPr>
            </w:pPr>
            <w:r>
              <w:rPr>
                <w:rFonts w:eastAsia="Calibri"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: Международная практика.- М., 1997 PR: Международная практика.- М., 201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kk-KZ"/>
              </w:rPr>
            </w:pPr>
            <w:r>
              <w:rPr>
                <w:rFonts w:eastAsia="Calibri"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миков, А.Н. Связи с общественностью.- М., 2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kk-KZ"/>
              </w:rPr>
            </w:pPr>
            <w:r>
              <w:rPr>
                <w:rFonts w:eastAsia="Calibri"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ьянов, С.М. Теория и практика связей с общественностью.- СПб., 201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kk-KZ"/>
              </w:rPr>
            </w:pPr>
            <w:r>
              <w:rPr>
                <w:rFonts w:eastAsia="Calibri"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ьюсом, Даг и др.. Все о PR. Теория и практика паблик рилейшнз.- М., 201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kk-KZ"/>
              </w:rPr>
            </w:pPr>
            <w:r>
              <w:rPr>
                <w:rFonts w:eastAsia="Calibri"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Шафф Т. Шафф Д. Путеводитель по фандрайзингу. Рабочая модель по привлечению спонсоров. М, 20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sz w:val="22"/>
                <w:szCs w:val="22"/>
                <w:lang w:val="kk-KZ"/>
              </w:rPr>
            </w:pPr>
            <w:r>
              <w:rPr>
                <w:rFonts w:eastAsia="TimesNewRomanPSMT;Arial Unicode MS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Составление заявки на грант. Методическое пособие для некоммерческих организаций. Ставрополь,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sz w:val="22"/>
                <w:szCs w:val="22"/>
                <w:lang w:val="kk-KZ"/>
              </w:rPr>
            </w:pPr>
            <w:r>
              <w:rPr>
                <w:rFonts w:eastAsia="TimesNewRomanPSMT;Arial Unicode MS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</w:rPr>
              <w:t>Слободская М.А. Как написать письмо с просьбой о благотворительном пожертвовании. М.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kk-KZ"/>
              </w:rPr>
            </w:pPr>
            <w:r>
              <w:rPr>
                <w:rFonts w:eastAsia="Calibri"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</w:rPr>
              <w:t>Работать с коммерческим сектором: спонсорство или партнерство? СПб.,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kk-KZ"/>
              </w:rPr>
            </w:pPr>
            <w:r>
              <w:rPr>
                <w:rFonts w:eastAsia="Calibri"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кина, Марина Б. PR на 100%: Как стать хорошим менеджером по PR.- М., 20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11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Путь к успеху. Пособие для неправительственных некоммер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организаций. М., 20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</w:rPr>
              <w:t>Как просить деньги на некоммерческие проекты у благотворительных фондов. М., 20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</w:rPr>
              <w:t>Основы деятельности и успеха некоммерческих организаций. М., 20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пцов, Г.Г. Паблик Рилейшнз для профессионалов.-М., 201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</w:tbl>
    <w:p>
      <w:pPr>
        <w:pStyle w:val="Normal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3:08:00Z</dcterms:created>
  <dc:creator>User</dc:creator>
  <dc:description/>
  <cp:keywords/>
  <dc:language>en-US</dc:language>
  <cp:lastModifiedBy>u</cp:lastModifiedBy>
  <dcterms:modified xsi:type="dcterms:W3CDTF">2020-10-18T03:08:00Z</dcterms:modified>
  <cp:revision>2</cp:revision>
  <dc:subject/>
  <dc:title>Карта учебно-методической обеспеченности дисциплины</dc:title>
</cp:coreProperties>
</file>